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7833;&amp;#22871;&amp;#31649;&amp;#34892;&amp;#19994;&amp;#20840;&amp;#26223;&amp;#35843;&amp;#30740;&amp;#21450;&amp;#26410;&amp;#26469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7833;&amp;#22871;&amp;#31649;&amp;#34892;&amp;#19994;&amp;#20840;&amp;#26223;&amp;#35843;&amp;#30740;&amp;#21450;&amp;#26410;&amp;#26469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7833;&amp;#22871;&amp;#31649;&amp;#34892;&amp;#19994;&amp;#20840;&amp;#26223;&amp;#35843;&amp;#30740;&amp;#21450;&amp;#26410;&amp;#26469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14.html"&gt;http://www.cction.com/report/201306/9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212/89236.html"&gt;&amp;#30707;&amp;#27833;&lt;/a&gt;&amp;#22871;&amp;#31649;&amp;#26159;&amp;#30707;&amp;#27833;&amp;#38075;&amp;#25506;&amp;#29992;&amp;#37325;&amp;#35201;&amp;#22120;&amp;#26448;&amp;#65292;&amp;#20854;&amp;#20027;&amp;#35201;&amp;#22120;&amp;#26448;&amp;#36824;&amp;#21253;&amp;#25324;&amp;#38075;&amp;#26438;&amp;#12289;&amp;#23721;&amp;#24515;&amp;#31649;&amp;#21644;&amp;#22871;&amp;#31649;&amp;#12289;&amp;#38075;&amp;#38116;&amp;#21450;&amp;#23567;&amp;#21475;&amp;#24452;&amp;#38075;&amp;#36827;&amp;#29992;&amp;#38050;&amp;#31649;&amp;#31561;&amp;#12290;&amp;#22269;&amp;#20135;&amp;#22871;&amp;#31649;&amp;#20197;&amp;#22320;&amp;#36136;&amp;#38075;&amp;#25506;&amp;#29992;&amp;#38050;&amp;#32463;&amp;#28909;&amp;#36711;&amp;#25110;&amp;#20919;&amp;#25300;&amp;#21046;&amp;#25104;&amp;#65292;&amp;#38050;&amp;#21495;&amp;#29992;&amp;ldquo;&amp;#22320;&amp;#36136;&amp;rdquo;(DZ)&amp;#34920;&amp;#31034;&amp;#65292;&amp;#24120;&amp;#29992;&amp;#30340;&amp;#22871;&amp;#31649;&amp;#38050;&amp;#32423;&amp;#26377;DZ40&amp;#12289;DZ55&amp;#12289;DZ753&amp;#31181;&amp;#12290;&lt;br /&gt;&lt;span style="font-size: small"&gt;&lt;span style="font-family: Arial"&gt;&amp;nbsp;&amp;nbsp;&amp;nbsp; &lt;/span&gt;&lt;/span&gt;&amp;#25105;&amp;#22269;&amp;#27833;&amp;#22871;&amp;#31649;&amp;#30340;&amp;#29983;&amp;#20135;&amp;#20174;&amp;#26080;&amp;#21040;&amp;#26377;&amp;#65292;&amp;#20174;&amp;#20302;&amp;#20215;&amp;#20301;&amp;#21040;&amp;#39640;&amp;#20215;&amp;#20301;&amp;#65292;&amp;#20174;&amp;#20302;&amp;#38050;&amp;#32423;&amp;#21040;API&amp;#31995;&amp;#21015;&amp;#20135;&amp;#21697;&amp;#20877;&amp;#21040;&amp;#29305;&amp;#27530;&amp;#38656;&amp;#27714;&amp;#30340;&amp;#38750;API&amp;#20135;&amp;#21697;&amp;#65292;&amp;#20174;&amp;#25968;&amp;#37327;&amp;#21040;&amp;#36136;&amp;#37327;&amp;#37117;&amp;#24050;&amp;#25509;&amp;#36817;&amp;#22269;&amp;#22806;&amp;#27833;&amp;#22871;&amp;#31649;&amp;#20135;&amp;#21697;&amp;#30340;&amp;#27700;&amp;#24179;&amp;#12290;&amp;#30446;&amp;#21069;&amp;#65292;&amp;#25105;&amp;#22269;&amp;#27833;&amp;#20117;&amp;#31649;&amp;#30340;&amp;#22269;&amp;#20869;&amp;#24066;&amp;#22330;&amp;#21344;&amp;#26377;&amp;#29575;&amp;#24050;&amp;#32463;&amp;#36229;&amp;#36807;80%&amp;#65292;&amp;#24182;&amp;#19988;&amp;#24050;&amp;#36830;&amp;#32493;&amp;#22810;&amp;#24180;&amp;#25104;&amp;#20026;&amp;#20928;&amp;#20986;&amp;#21475;&amp;#20135;&amp;#21697;&amp;#12290;&lt;br /&gt;&lt;span style="font-size: small"&gt;&lt;span style="font-family: Arial"&gt;&amp;nbsp;&amp;nbsp;&amp;nbsp; &lt;/span&gt;&lt;/span&gt;&amp;#27833;&amp;#22871;&amp;#31649;&amp;#26159;&amp;#20840;&amp;#29699;&amp;#30340;&amp;#24320;&amp;#21457;&amp;#24615;&amp;#31454;&amp;#20105;&amp;#24066;&amp;#22330;&amp;#65292;&amp;#30446;&amp;#21069;&amp;#20840;&amp;#29699;&amp;#27833;&amp;#22871;&amp;#31649;&amp;#38656;&amp;#27714;&amp;#37327;&amp;#22823;&amp;#27010;&amp;#22312;2000 &amp;#19975;&amp;#21544;&amp;#24038;&amp;#21491;&amp;#12290;&amp;#30001;&amp;#20110;&amp;#24320;&amp;#37319;&amp;#38590;&amp;#24230;&amp;#12289;&amp;#27833;&amp;#20117;&amp;#28145;&amp;#24230;&amp;#19981;&amp;#26029;&amp;#22686;&amp;#21152;&amp;#65292;&amp;#27833;&amp;#22871;&amp;#31649;&amp;#38656;&amp;#27714;&amp;#30340;&amp;#22686;&amp;#36895;&amp;#24212;&amp;#35813;&amp;#24555;&amp;#20110;&amp;#21407;&amp;#27833;&amp;#28040;&amp;#36153;&amp;#37327;&amp;#22686;&amp;#36895;&amp;#65292;&amp;#25105;&amp;#20204;&amp;#39044;&amp;#35745;&amp;#26410;&amp;#26469;&amp;ldquo;&amp;#21313;&amp;#20108;&amp;#20116;&amp;rdquo;&amp;#26399;&amp;#38388;&amp;#65292;&amp;#20840;&amp;#29699;&amp;#27833;&amp;#22871;&amp;#31649;&amp;#38656;&amp;#27714;&amp;#22686;&amp;#36895; 8%&amp;#24038;&amp;#2149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0707;&amp;#27833;&amp;#22871;&amp;#31649;&amp;#34892;&amp;#19994;&amp;#20840;&amp;#26223;&amp;#35843;&amp;#30740;&amp;#21450;&amp;#26410;&amp;#26469;&amp;#21457;&amp;#23637;&amp;#25112;&amp;#30053;&amp;#21672;&amp;#35810;&amp;#25253;&amp;#21578;&amp;#12299;&amp;#20849;&amp;#20061;&amp;#31456;&amp;#12290;&amp;#39318;&amp;#20808;&amp;#20171;&amp;#32461;&amp;#20102;&amp;#20013;&amp;#22269;&amp;#30707;&amp;#27833;&amp;#22871;&amp;#31649;&amp;#34892;&amp;#19994;&amp;#21457;&amp;#23637;&amp;#29615;&amp;#22659;&amp;#65292;&amp;#28982;&amp;#21518;&amp;#23545;&amp;#20013;&amp;#22269;&amp;#30707;&amp;#27833;&amp;#22871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2871;&amp;#31649;&amp;#34892;&amp;#19994;&amp;#38754;&amp;#20020;&amp;#30340;&amp;#26426;&amp;#36935;&amp;#21450;&amp;#21457;&amp;#23637;&amp;#21069;&amp;#26223;&amp;#12290;&amp;#24744;&amp;#33509;&amp;#24819;&amp;#23545;&amp;#20013;&amp;#22269;&amp;#30707;&amp;#27833;&amp;#22871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2-2013&amp;#24180;&amp;#20013;&amp;#22269;&amp;#27833;&amp;#22871;&amp;#31649;&amp;#34892;&amp;#19994;&amp;#24066;&amp;#22330;&amp;#21457;&amp;#23637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2&amp;#24180;&amp;#20013;&amp;#22269;&amp;#27833;&amp;#22871;&amp;#31649;&amp;#34892;&amp;#19994;&amp;#25919;&amp;#31574;&amp;#29615;&amp;#22659;&amp;#20998;&amp;#26512;&lt;br /&gt;&amp;#19968;&amp;#12289;&amp;#27833;&amp;#22871;&amp;#31649;&amp;#34892;&amp;#19994;&amp;#25919;&amp;#31574;&amp;#35268;&amp;#21010;&lt;br /&gt;&amp;#20108;&amp;#12289;&amp;#27833;&amp;#22871;&amp;#31649;&amp;#26631;&amp;#20934;&amp;#20998;&amp;#26512;&lt;br /&gt;&amp;#31532;&amp;#19977;&amp;#33410; &amp;#20013;&amp;#22269;&amp;#27833;&amp;#22871;&amp;#31649;&amp;#34892;&amp;#19994;&amp;#31038;&amp;#20250;&amp;#29615;&amp;#22659;&amp;#20998;&amp;#26512;&lt;/span&gt;&lt;/span&gt;&lt;/p&gt;&lt;p&gt;&lt;strong&gt;&lt;span style="font-size: small"&gt;&lt;span style="font-family: Arial"&gt;&amp;#31532;&amp;#20108;&amp;#31456; 2012-2013&amp;#24180;&amp;#27833;&amp;#22871;&amp;#31649;&amp;#34892;&amp;#19994;&amp;#21457;&amp;#23637;&amp;#24418;&amp;#21183;&amp;#20998;&amp;#26512; &lt;br /&gt;&lt;/span&gt;&lt;/span&gt;&lt;/strong&gt;&lt;span style="font-size: small"&gt;&lt;span style="font-family: Arial"&gt;&amp;#31532;&amp;#19968;&amp;#33410; &amp;#22269;&amp;#38469;&amp;#27833;&amp;#22871;&amp;#31649;&amp;#34892;&amp;#19994;&amp;#21457;&amp;#23637;&amp;#20998;&amp;#26512; &lt;br /&gt;&amp;#19968;&amp;#12289;&amp;#22269;&amp;#38469;&amp;#27833;&amp;#22871;&amp;#31649;&amp;#34892;&amp;#19994;&amp;#21457;&amp;#23637;&amp;#29616;&amp;#29366;&amp;#20998;&amp;#26512; &lt;br /&gt;&amp;#20108;&amp;#12289;&amp;#22269;&amp;#38469;&amp;#27833;&amp;#22871;&amp;#31649;&amp;#34892;&amp;#19994;&amp;#31454;&amp;#20105;&amp;#26684;&amp;#23616;&amp;#20998;&amp;#26512; &lt;br /&gt;&amp;#19977;&amp;#12289;&amp;#22269;&amp;#38469;&amp;#27833;&amp;#22871;&amp;#31649;&amp;#34892;&amp;#19994;&amp;#24066;&amp;#22330;&amp;#35268;&amp;#27169;&amp;#39044;&amp;#27979; &lt;br /&gt;&amp;#22235;&amp;#12289;&amp;#22269;&amp;#22806;&amp;#27833;&amp;#22871;&amp;#31649;&amp;#34892;&amp;#19994;&amp;#23545;&amp;#21326;&amp;#21453;&amp;#20542;&amp;#38144;&amp;#21046;&amp;#35009; &lt;br /&gt;&amp;#31532;&amp;#20108;&amp;#33410; &amp;#20013;&amp;#22269;&amp;#27833;&amp;#22871;&amp;#31649;&amp;#34892;&amp;#19994;&amp;#21457;&amp;#23637;&amp;#29616;&amp;#29366;&amp;#20998;&amp;#26512; &lt;br /&gt;&amp;#19968;&amp;#12289;&amp;#20013;&amp;#22269;&amp;#30707;&amp;#27833;&amp;#20135;&amp;#38144;&amp;#29616;&amp;#29366;&amp;#21450;&amp;#38656;&amp;#27714;&amp;#36235;&amp;#21183; &lt;br /&gt;&amp;#20108;&amp;#12289;&amp;ldquo;&amp;#21313;&amp;#20108;&amp;#20116;&amp;rdquo;&amp;#20013;&amp;#22269;&amp;#30707;&amp;#27833;&amp;#24320;&amp;#37319;&amp;#35268;&amp;#21010; &lt;br /&gt;&amp;#19977;&amp;#12289;&amp;#20013;&amp;#22269;&amp;#27833;&amp;#22871;&amp;#31649;&amp;#34892;&amp;#19994;&amp;#24066;&amp;#22330;&amp;#35268;&amp;#27169;&amp;#20998;&amp;#26512; &lt;br /&gt;&amp;#22235;&amp;#12289;&amp;#20013;&amp;#22269;&amp;#27833;&amp;#22871;&amp;#31649;&amp;#34892;&amp;#19994;&amp;#22320;&amp;#22495;&amp;#38656;&amp;#27714;&amp;#20998;&amp;#26512; &lt;br /&gt;&amp;#20116;&amp;#12289;&amp;#20013;&amp;#22269;&amp;#27833;&amp;#22871;&amp;#31649;&amp;#34892;&amp;#19994;&amp;#36827;&amp;#20986;&amp;#21475;&amp;#36152;&amp;#26131;&amp;#20998;&amp;#26512; &lt;br /&gt;&amp;#20845;&amp;#12289;&amp;#20013;&amp;#22269;&amp;#27833;&amp;#22871;&amp;#31649;&amp;#34892;&amp;#19994;&amp;#24066;&amp;#22330;&amp;#35268;&amp;#27169;&amp;#39044;&amp;#27979; &lt;br /&gt;&amp;#31532;&amp;#19977;&amp;#33410; &amp;#20013;&amp;#22269;&amp;#27833;&amp;#22871;&amp;#31649;&amp;#22269;&amp;#20135;&amp;#21270;&amp;#38754;&amp;#20020;&amp;#30340;&amp;#38382;&amp;#39064; &lt;br /&gt;&amp;#19968;&amp;#12289;&amp;#31896;&amp;#25187;&amp;#38382;&amp;#39064;&amp;#21450;&amp;#35299;&amp;#20915;&amp;#21150;&amp;#27861; &lt;br /&gt;&amp;#20108;&amp;#12289;&amp;#27844;&amp;#28431;&amp;#21644;&amp;#33104;&amp;#34432;&amp;#38382;&amp;#39064;&amp;#35299;&amp;#20915;&amp;#21150;&amp;#27861; &lt;br /&gt;&amp;#19977;&amp;#12289;&amp;#24320;&amp;#35010;&amp;#38382;&amp;#39064;&amp;#21450;&amp;#39044;&amp;#38450;&amp;#25514;&amp;#26045; &lt;br /&gt;&amp;#22235;&amp;#12289;&amp;#25380;&amp;#27585;&amp;#38382;&amp;#39064;&amp;#21450;&amp;#39044;&amp;#38450;&amp;#25514;&amp;#26045;&lt;br /&gt;&lt;br /&gt;&lt;strong&gt;&amp;#31532;&amp;#19977;&amp;#31456; 2012-2013&amp;#24180;&amp;#27833;&amp;#22871;&amp;#31649;&amp;#20135;&amp;#21697;&amp;#30740;&amp;#21046;&amp;#24320;&amp;#21457;&amp;#29616;&amp;#29366;&amp;#20998;&amp;#26512;&lt;br /&gt;&lt;/strong&gt;&amp;#31532;&amp;#19968;&amp;#33410; &amp;#39640;&amp;#25239;&amp;#23556;&amp;#23380;&amp;#24320;&amp;#35010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24320;&amp;#21457;&amp;#29616;&amp;#29366; &lt;br /&gt;&amp;#31532;&amp;#20108;&amp;#33410; &amp;#38750;&amp;#35843;&amp;#36136;N80&amp;#38050;&amp;#32423;&amp;#27833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24320;&amp;#21457;&amp;#29616;&amp;#29366; &lt;br /&gt;&amp;#31532;&amp;#19977;&amp;#33410; &amp;#39640;&amp;#25239;&amp;#25380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24320;&amp;#2145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880;&amp;#33976;&amp;#27773;&amp;#28909;&amp;#37319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24320;&amp;#21457;&amp;#29616;&amp;#29366; &lt;br /&gt;&amp;#31532;&amp;#20116;&amp;#33410; &amp;#29305;&amp;#27530;&amp;#34746;&amp;#32441;&amp;#36830;&amp;#25509;&amp;#27833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35774;&amp;#35745;&amp;#35201;&amp;#32032; &lt;br /&gt;&amp;#22235;&amp;#12289;&amp;#20135;&amp;#21697;&amp;#24320;&amp;#21457;&amp;#29616;&amp;#29366; &lt;br /&gt;&amp;#31532;&amp;#20845;&amp;#33410; &amp;#28145;&amp;#20117;&amp;#21644;&amp;#36229;&amp;#28145;&amp;#20117;&amp;#29992;&amp;#36229;&amp;#39640;&amp;#24378;&amp;#24230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30740;&amp;#21046;&amp;#29616;&amp;#29366; &lt;br /&gt;&amp;#31532;&amp;#19971;&amp;#33410; &amp;#25239;H2S&amp;#24212;&amp;#21147;&amp;#33104;&amp;#34432;&amp;#24320;&amp;#35010;&amp;#30340;&amp;#27833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30740;&amp;#21046;&amp;#29616;&amp;#29366; &lt;br /&gt;&amp;#31532;&amp;#20843;&amp;#33410; &amp;#25239;CO2&amp;#21644;&amp;#25239;H2S+CO2&amp;#33104;&amp;#34432;&amp;#32463;&amp;#27982;&amp;#22411;&amp;#20302;Cr&amp;#27833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30740;&amp;#21046;&amp;#29616;&amp;#29366; &lt;br /&gt;&amp;#31532;&amp;#20061;&amp;#33410; &amp;#30005;&amp;#28938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30740;&amp;#21046;&amp;#29616;&amp;#29366; &lt;br /&gt;&amp;#31532;&amp;#21313;&amp;#33410; &amp;#25376;&amp;#24615;&amp;#31649;&amp;#21644;&amp;#21487;&amp;#33192;&amp;#32960;&amp;#22871;&amp;#31649; &lt;br /&gt;&amp;#19968;&amp;#12289;&amp;#20135;&amp;#21697;&amp;#30740;&amp;#21046;&amp;#36215;&amp;#22240; &lt;br /&gt;&amp;#20108;&amp;#12289;&amp;#20135;&amp;#21697;&amp;#29305;&amp;#28857; &lt;br /&gt;&amp;#19977;&amp;#12289;&amp;#20135;&amp;#21697;&amp;#30740;&amp;#21046;&amp;#29616;&amp;#29366;&lt;/span&gt;&lt;/span&gt;&lt;/p&gt;&lt;p&gt;&lt;strong&gt;&lt;span style="font-size: small"&gt;&lt;span style="font-family: Arial"&gt;&amp;#31532;&amp;#22235;&amp;#31456; 2012-2013&amp;#24180;&amp;#27833;&amp;#22871;&amp;#31649;&amp;#29983;&amp;#20135;&amp;#25216;&amp;#26415;&amp;#20998;&amp;#26512; &lt;br /&gt;&lt;/span&gt;&lt;/span&gt;&lt;/strong&gt;&lt;span style="font-size: small"&gt;&lt;span style="font-family: Arial"&gt;&amp;#31532;&amp;#19968;&amp;#33410; &amp;#27833;&amp;#22871;&amp;#31649;&amp;#29983;&amp;#20135;&amp;#32447;&amp;#35774;&amp;#35745; &lt;br /&gt;&amp;#19968;&amp;#12289;&amp;#22269;&amp;#22806;&amp;#29983;&amp;#20135;&amp;#32447;&amp;#35774;&amp;#35745;&amp;#29616;&amp;#29366; &lt;br /&gt;&amp;#20108;&amp;#12289;&amp;#22269;&amp;#20869;&amp;#29983;&amp;#20135;&amp;#32447;&amp;#35774;&amp;#35745;&amp;#29616;&amp;#29366; &lt;br /&gt;&amp;#31532;&amp;#20108;&amp;#33410; &amp;#27833;&amp;#22871;&amp;#31649;&amp;#29983;&amp;#20135;&amp;#24037;&amp;#33402;&amp;#27969;&amp;#31243; &lt;br /&gt;&amp;#19968;&amp;#12289;&amp;#27833;&amp;#22871;&amp;#31649;&amp;#29983;&amp;#20135;&amp;#21407;&amp;#29702; &lt;br /&gt;&amp;#20108;&amp;#12289;&amp;#27833;&amp;#22871;&amp;#31649;&amp;#29983;&amp;#20135;&amp;#27969;&amp;#31243; &lt;br /&gt;&amp;#31532;&amp;#19977;&amp;#33410; &amp;#27833;&amp;#22871;&amp;#31649;&amp;#27686;&amp;#27668;&amp;#23494;&amp;#23553;&amp;#26816;&amp;#27979;&amp;#25216;&amp;#26415; &lt;br /&gt;&amp;#19968;&amp;#12289;&amp;#25216;&amp;#26415;&amp;#21457;&amp;#23637;&amp;#29616;&amp;#29366; &lt;br /&gt;&amp;#20108;&amp;#12289;&amp;#25216;&amp;#26415;&amp;#24517;&amp;#35201;&amp;#24615; &lt;br /&gt;&amp;#19977;&amp;#12289;&amp;#26816;&amp;#27979;&amp;#21407;&amp;#29702; &lt;br /&gt;&amp;#22235;&amp;#12289;&amp;#26816;&amp;#27979;&amp;#24037;&amp;#33402; &lt;br /&gt;&amp;#20116;&amp;#12289;&amp;#25216;&amp;#26415;&amp;#29305;&amp;#28857;&lt;br /&gt;&lt;br /&gt;&lt;strong&gt;&amp;#31532;&amp;#20116;&amp;#31456; 2012-2013&amp;#24180;&amp;#27833;&amp;#22871;&amp;#31649;&amp;#20351;&amp;#29992;&amp;#25216;&amp;#26415;&amp;#20998;&amp;#26512; &lt;br /&gt;&lt;/strong&gt;&amp;#31532;&amp;#19968;&amp;#33410; &amp;#27833;&amp;#22871;&amp;#31649;&amp;#20351;&amp;#29992;&amp;#29615;&amp;#22659;&amp;#20998;&amp;#26512; &lt;br /&gt;&amp;#19968;&amp;#12289;&amp;#38075;&amp;#20117;&amp;#12289;&amp;#22266;&amp;#20117;&amp;#36807;&amp;#31243; &lt;br /&gt;&amp;#20108;&amp;#12289;&amp;#27833;&amp;#30000;&amp;#22320;&amp;#36136;&amp;#12289;&amp;#27833;&amp;#34255;&amp;#24037;&amp;#31243;&amp;#12289;&amp;#23436;&amp;#20117;&amp;#12289;&amp;#24320;&amp;#37319;&amp;#19982;&amp;#24320;&amp;#21457;&amp;#36807;&amp;#31243; &lt;br /&gt;&amp;#31532;&amp;#20108;&amp;#33410; &amp;#27833;&amp;#22871;&amp;#31649;&amp;#22833;&amp;#25928;&amp;#21407;&amp;#22240;&amp;#20998;&amp;#26512; &lt;br /&gt;&amp;#19968;&amp;#12289;&amp;#19979;&amp;#20117;&amp;#21069;&amp;#25110;&amp;#24314;&amp;#20117;&amp;#26399;&amp;#38388; &lt;br /&gt;&amp;#20108;&amp;#12289;&amp;#27833;&amp;#27668;&amp;#24320;&amp;#37319;&amp;#19982;&amp;#24320;&amp;#21457;&amp;#36807;&amp;#31243; &lt;br /&gt;&amp;#31532;&amp;#19977;&amp;#33410; &amp;#27833;&amp;#22871;&amp;#31649;&amp;#20351;&amp;#29992;&amp;#36807;&amp;#31243;&amp;#20013;&amp;#30340;&amp;#25216;&amp;#26415;&amp;#21487;&amp;#38752;&amp;#24615; &lt;br /&gt;&amp;#19968;&amp;#12289;&amp;#27833;&amp;#22871;&amp;#31649;&amp;#31649;&amp;#26609;&amp;#35774;&amp;#35745;&amp;#30340;&amp;#21487;&amp;#38752;&amp;#24615;&amp;#20998;&amp;#26512; &lt;br /&gt;&amp;#20108;&amp;#12289;&amp;#34746;&amp;#32441;&amp;#36830;&amp;#25509;&amp;#21450;&amp;#23494;&amp;#23553;&amp;#30340;&amp;#21487;&amp;#38752;&amp;#24615;&amp;#20998;&amp;#26512; &lt;br /&gt;&amp;#31532;&amp;#22235;&amp;#33410; &amp;#27833;&amp;#22871;&amp;#31649;&amp;#20351;&amp;#29992;&amp;#25216;&amp;#26415;&amp;#26041;&amp;#38754;&amp;#30340;&amp;#24314;&amp;#35758; &lt;br /&gt;&amp;#19968;&amp;#12289;&amp;#20102;&amp;#35299;&amp;#31649;&amp;#26448;&amp;#26381;&amp;#24441;&amp;#24773;&amp;#20917; &lt;br /&gt;&amp;#20108;&amp;#12289;&amp;#31649;&amp;#26609;&amp;#35774;&amp;#35745;&amp;#26041;&amp;#27861;&amp;#21450;&amp;#31649;&amp;#26609;&amp;#22833;&amp;#25928;&amp;#26426;&amp;#29702;&amp;#30740;&amp;#31350; &lt;br /&gt;&amp;#19977;&amp;#12289;&amp;#34746;&amp;#32441;&amp;#21487;&amp;#38752;&amp;#24615;&amp;#25511;&amp;#21046;&lt;br /&gt;&lt;br /&gt;&lt;strong&gt;&amp;#31532;&amp;#20845;&amp;#31456; 2012-2013&amp;#24180;&amp;#27833;&amp;#22871;&amp;#31649;&amp;#34920;&amp;#38754;&amp;#38450;&amp;#25252;&amp;#25216;&amp;#26415; &lt;br /&gt;&lt;/strong&gt;&amp;#31532;&amp;#19968;&amp;#33410; &amp;#27833;&amp;#22871;&amp;#31649;&amp;#34920;&amp;#38754;&amp;#38450;&amp;#25252;&amp;#30340;&amp;#21487;&amp;#34892;&amp;#24615; &lt;br /&gt;&amp;#31532;&amp;#20108;&amp;#33410; &amp;#27833;&amp;#22871;&amp;#31649;&amp;#33104;&amp;#34432;&amp;#30340;&amp;#29305;&amp;#24449;&amp;#19982;&amp;#31867;&amp;#22411; &lt;br /&gt;&amp;#19968;&amp;#12289;&amp;#33104;&amp;#34432;&amp;#30340;&amp;#29305;&amp;#24449; &lt;br /&gt;&amp;#20108;&amp;#12289;&amp;#33104;&amp;#34432;&amp;#30340;&amp;#31867;&amp;#22411; &lt;br /&gt;&amp;#19977;&amp;#12289;&amp;#21147;&amp;#23398;&amp;#21644;&amp;#26381;&amp;#24441;&amp;#29615;&amp;#22659;&amp;#26465;&amp;#20214;&amp;#23545;&amp;#27833;&amp;#22871;&amp;#31649;&amp;#30340;&amp;#22522;&amp;#26412;&amp;#35201;&amp;#27714; &lt;br /&gt;&amp;#31532;&amp;#19977;&amp;#33410; &amp;#27833;&amp;#22871;&amp;#31649;&amp;#38050;&amp;#34920;&amp;#38754;&amp;#38450;&amp;#25252;&amp;#25216;&amp;#26415; &lt;br /&gt;&amp;#19968;&amp;#12289;&amp;#34920;&amp;#38754;&amp;#28034;&amp;#38208;&amp;#23618;&amp;#24037;&amp;#33402; &lt;br /&gt;&amp;#20108;&amp;#12289;&amp;#28608;&amp;#20809;&amp;#34920;&amp;#38754;&amp;#24378;&amp;#21270;&amp;#24037;&amp;#33402; &lt;br /&gt;&amp;#19977;&amp;#12289;&amp;#34920;&amp;#38754;&amp;#21512;&amp;#37329;&amp;#21270;&amp;#24037;&amp;#33402; &lt;br /&gt;&amp;#31532;&amp;#22235;&amp;#33410; &amp;#28909;&amp;#28183;&amp;#38208;&amp;#25216;&amp;#26415;&amp;#30340;&amp;#25506;&amp;#32034;&amp;#24212;&amp;#29992; &lt;br /&gt;&amp;#19968;&amp;#12289;&amp;#28909;&amp;#28183;&amp;#38208;&amp;#25216;&amp;#26415;&amp;#21407;&amp;#29702; &lt;br /&gt;&amp;#20108;&amp;#12289;&amp;#28909;&amp;#28183;&amp;#38208;&amp;#25216;&amp;#26415;&amp;#25506;&amp;#32034; &lt;br /&gt;&amp;#31532;&amp;#20116;&amp;#33410; &amp;#27833;&amp;#22871;&amp;#31649;&amp;#34920;&amp;#38754;&amp;#38450;&amp;#25252;&amp;#25216;&amp;#26415;&amp;#23637;&amp;#26395; &lt;br /&gt;&amp;#19968;&amp;#12289;&amp;#32435;&amp;#31859;&amp;#26448;&amp;#26009;&amp;#30340;&amp;#36873;&amp;#29992; &lt;br /&gt;&amp;#20108;&amp;#12289;&amp;#22810;&amp;#31181;&amp;#34920;&amp;#38754;&amp;#38450;&amp;#25252;&amp;#24037;&amp;#33402;&amp;#21472;&amp;#21152; &lt;br /&gt;&amp;#19977;&amp;#12289;&amp;#21152;&amp;#24555;&amp;#27833;&amp;#22871;&amp;#31649;&amp;#34920;&amp;#38754;&amp;#38450;&amp;#25252;&amp;#25216;&amp;#26415;&amp;#30340;&amp;#23454;&amp;#29992;&amp;#21270;&lt;br /&gt;&lt;br /&gt;&lt;strong&gt;&amp;#31532;&amp;#19971;&amp;#31456; 2012-2013&amp;#24180;&amp;#20013;&amp;#22269;&amp;#27833;&amp;#22871;&amp;#31649;&amp;#34892;&amp;#19994;&amp;#24066;&amp;#22330;&amp;#31454;&amp;#20105;&amp;#26684;&amp;#23616;&amp;#20998;&amp;#26512;&lt;br /&gt;&lt;/strong&gt;&amp;#31532;&amp;#19968;&amp;#33410; &amp;#20013;&amp;#22269;&amp;#27833;&amp;#22871;&amp;#31649;&amp;#34892;&amp;#19994;&amp;#31454;&amp;#20105;&amp;#24418;&amp;#21183;&amp;#20998;&amp;#26512; &lt;br /&gt;&amp;#19968;&amp;#12289;&amp;#19978;&amp;#28216;&amp;#35758;&amp;#20215;&amp;#33021;&amp;#21147;&amp;#20998;&amp;#26512; &lt;br /&gt;&amp;#20108;&amp;#12289;&amp;#19979;&amp;#28216;&amp;#35758;&amp;#20215;&amp;#33021;&amp;#21147;&amp;#20998;&amp;#26512; &lt;br /&gt;&amp;#19977;&amp;#12289;&amp;#34892;&amp;#19994;&amp;#31454;&amp;#20105;&amp;#26684;&amp;#23616;&amp;#20998;&amp;#26512; &lt;br /&gt;&amp;#22235;&amp;#12289;&amp;#34892;&amp;#19994;&amp;#26367;&amp;#20195;&amp;#21697;&amp;#23041;&amp;#32961; &lt;br /&gt;&amp;#20116;&amp;#12289;&amp;#34892;&amp;#19994;&amp;#31454;&amp;#20105;&amp;#36235;&amp;#21183;&amp;#20998;&amp;#26512; &lt;br /&gt;&amp;#31532;&amp;#20108;&amp;#33410; &amp;#20013;&amp;#22269;&amp;#27833;&amp;#22871;&amp;#31649;&amp;#34892;&amp;#19994;&amp;#38598;&amp;#20013;&amp;#24230;&amp;#20998;&amp;#26512;&lt;br /&gt;&amp;#19968;&amp;#12289;&amp;#27833;&amp;#22871;&amp;#31649;&amp;#34892;&amp;#19994;&amp;#38598;&amp;#20013;&amp;#24230;&lt;br /&gt;&amp;#20108;&amp;#12289;&amp;#27833;&amp;#22871;&amp;#31649;&amp;#34892;&amp;#19994;&amp;#24066;&amp;#22330;&amp;#38598;&amp;#20013;&amp;#24230;&amp;#20998;&amp;#26512;&lt;br /&gt;&amp;#31532;&amp;#19977;&amp;#33410; 2012-2013&amp;#24180;&amp;#20013;&amp;#22269;&amp;#27833;&amp;#22871;&amp;#31649;&amp;#34892;&amp;#19994;&amp;#24066;&amp;#22330;&amp;#31454;&amp;#20105;&amp;#31574;&amp;#30053;&amp;#20998;&amp;#26512;&lt;br /&gt;&lt;br /&gt;&lt;strong&gt;&amp;#31532;&amp;#20843;&amp;#31456; 2012-2013&amp;#24180;&amp;#27833;&amp;#22871;&amp;#31649;&amp;#34892;&amp;#19994;&amp;#20027;&amp;#35201;&amp;#20225;&amp;#19994;&amp;#29983;&amp;#20135;&amp;#32463;&amp;#33829;&amp;#20998;&amp;#26512; &lt;br /&gt;&lt;/strong&gt;&amp;#31532;&amp;#19968;&amp;#33410; &amp;#23665;&amp;#19996;&amp;#22696;&amp;#40857;&amp;#30707;&amp;#2783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38050;&amp;#3164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4120;&amp;#23453;&amp;#38050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1326;&amp;#33777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2013-2017&amp;#24180;&amp;#20013;&amp;#22269;&amp;#27833;&amp;#22871;&amp;#31649;&amp;#34892;&amp;#19994;&amp;#21457;&amp;#23637;&amp;#36235;&amp;#21183;&amp;#19982;&amp;#25237;&amp;#36164;&amp;#39044;&amp;#27979;&amp;#20998;&amp;#26512; &lt;br /&gt;&lt;/strong&gt;&amp;#31532;&amp;#19968;&amp;#33410;2013-2017&amp;#24180;&amp;#20013;&amp;#22269;&amp;#27833;&amp;#22871;&amp;#31649;&amp;#34892;&amp;#19994;&amp;#25237;&amp;#36164;&amp;#39118;&amp;#38505; &lt;br /&gt;&amp;#19968;&amp;#12289;&amp;#27833;&amp;#22871;&amp;#31649;&amp;#34892;&amp;#19994;&amp;#25919;&amp;#31574;&amp;#39118;&amp;#38505; &lt;br /&gt;&amp;#20108;&amp;#12289;&amp;#27833;&amp;#22871;&amp;#31649;&amp;#34892;&amp;#19994;&amp;#25216;&amp;#26415;&amp;#39118;&amp;#38505; &lt;br /&gt;&amp;#19977;&amp;#12289;&amp;#27833;&amp;#22871;&amp;#31649;&amp;#34892;&amp;#19994;&amp;#21407;&amp;#26448;&amp;#26009;&amp;#39118;&amp;#38505; &lt;br /&gt;&amp;#22235;&amp;#12289;&amp;#27833;&amp;#22871;&amp;#31649;&amp;#34892;&amp;#19994;&amp;#23439;&amp;#35266;&amp;#32463;&amp;#27982;&amp;#27874;&amp;#21160;&amp;#39118;&amp;#38505; &lt;br /&gt;&amp;#20116;&amp;#12289;&amp;#27833;&amp;#22871;&amp;#31649;&amp;#34892;&amp;#19994;&amp;#20854;&amp;#20182;&amp;#39118;&amp;#38505; &lt;br /&gt;&amp;#31532;&amp;#20108;&amp;#33410;2013-2017&amp;#24180;&amp;#27833;&amp;#22871;&amp;#31649;&amp;#34892;&amp;#19994;&amp;#25237;&amp;#36164;&amp;#29305;&amp;#24615;&amp;#20998;&amp;#26512; &lt;br /&gt;&amp;#19968;&amp;#12289;&amp;#34892;&amp;#19994;&amp;#36827;&amp;#20837;&amp;#22721;&amp;#22418;&amp;#20998;&amp;#26512; &lt;br /&gt;&amp;#20108;&amp;#12289;&amp;#34892;&amp;#19994;&amp;#32463;&amp;#33829;&amp;#27169;&amp;#24335;&amp;#20998;&amp;#26512; &lt;br /&gt;&amp;#19977;&amp;#12289;&amp;#34892;&amp;#19994;&amp;#30408;&amp;#21033;&amp;#22240;&amp;#32032;&amp;#20998;&amp;#26512; &lt;br /&gt;&amp;#31532;&amp;#19977;&amp;#33410;2013-2017&amp;#24180;&amp;#20013;&amp;#22269;&amp;#27833;&amp;#22871;&amp;#31649;&amp;#34892;&amp;#19994;&amp;#21457;&amp;#23637;&amp;#36235;&amp;#21183; &lt;br /&gt;&amp;#19968;&amp;#12289;&amp;#27833;&amp;#22871;&amp;#31649;&amp;#34892;&amp;#19994;&amp;#21457;&amp;#23637;&amp;#36235;&amp;#21183; &lt;br /&gt;&amp;#20108;&amp;#12289;&amp;#27833;&amp;#22871;&amp;#31649;&amp;#34892;&amp;#19994;&amp;#24433;&amp;#21709;&amp;#22240;&amp;#32032;&amp;#20998;&amp;#26512; &lt;br /&gt;&amp;#19977;&amp;#12289;&amp;#27833;&amp;#22871;&amp;#31649;&amp;#34892;&amp;#19994;&amp;#24066;&amp;#22330;&amp;#21457;&amp;#23637;&amp;#21069;&amp;#26223;&amp;#39044;&amp;#27979; &lt;br /&gt;&amp;#31532;&amp;#22235;&amp;#33410;2013-2017&amp;#24180;&amp;#20013;&amp;#22269;&amp;#27833;&amp;#22871;&amp;#31649;&amp;#34892;&amp;#19994;&amp;#25237;&amp;#36164;&amp;#24314;&amp;#35758; &lt;br /&gt;&amp;#19968;&amp;#12289;&amp;#27833;&amp;#22871;&amp;#31649;&amp;#34892;&amp;#19994;&amp;#25237;&amp;#36164;&amp;#29616;&amp;#29366;&amp;#20998;&amp;#26512; &lt;br /&gt;&amp;#20108;&amp;#12289;&amp;#27833;&amp;#22871;&amp;#31649;&amp;#34892;&amp;#19994;&amp;#20027;&amp;#35201;&amp;#25237;&amp;#36164;&amp;#24314;&amp;#35758;&lt;br /&gt;&lt;br /&gt;&lt;strong&gt;&amp;#22270;&amp;#34920;&amp;#30446;&amp;#24405;&amp;#65306;&amp;#65288;&amp;#37096;&amp;#20998;&amp;#65289;&lt;br /&gt;&lt;/strong&gt;&amp;#22270;&amp;#34920;&amp;#30446;&amp;#24405;&amp;#65306;&amp;#65288;&amp;#37096;&amp;#20998;&amp;#65289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3-2017&amp;#24180;&amp;#20840;&amp;#29699;&amp;#27833;&amp;#22871;&amp;#31649;&amp;#38656;&amp;#27714;&amp;#37327;&amp;#39044;&amp;#27979;&amp;#65306;&amp;#19975;&amp;#21544;&lt;br /&gt;&amp;#22270;&amp;#34920;&amp;#65306;2013-2017&amp;#24180;&amp;#25105;&amp;#22269;&amp;#27833;&amp;#22871;&amp;#31649;&amp;#38656;&amp;#27714;&amp;#37327;&amp;#39044;&amp;#27979;&amp;#65306;&amp;#19975;&amp;#21544;&lt;br /&gt;&amp;#22270;&amp;#34920;&amp;#65306;&amp;#27833;&amp;#22871;&amp;#31649;&amp;#29983;&amp;#20135;&amp;#21407;&amp;#29702;&amp;#22270; &lt;br /&gt;&amp;#22270;&amp;#34920;&amp;#65306;&amp;#33618;&amp;#31649;&amp;#29983;&amp;#20135;&amp;#27969;&amp;#31243;&amp;#22270; &lt;br /&gt;&amp;#22270;&amp;#34920;&amp;#65306;&amp;#22806;&amp;#21152;&amp;#21402;&amp;#27969;&amp;#31243;&amp;#22270; &lt;br /&gt;&amp;#22270;&amp;#34920;&amp;#65306;&amp;#28909;&amp;#22788;&amp;#29702;&amp;#27969;&amp;#31243;&amp;#22270; &lt;br /&gt;&amp;#22270;&amp;#34920;&amp;#65306;&amp;#25104;&amp;#21697;&amp;#21152;&amp;#24037;&amp;#27969;&amp;#31243;&amp;#22270; &lt;br /&gt;&amp;#22270;&amp;#34920;&amp;#65306;&amp;#27833;&amp;#22871;&amp;#31649;&amp;#20027;&amp;#35201;&amp;#22833;&amp;#25928;&amp;#24418;&amp;#24335; &lt;br /&gt;&amp;#22270;&amp;#34920;&amp;#65306;&amp;#20559;&amp;#26799;&amp;#24418;&amp;#34746;&amp;#32441;&amp;#19978;&amp;#25187;&amp;#21518;&amp;#34746;&amp;#32441;&amp;#21508;&amp;#29273;&amp;#30340;&amp;#24212;&amp;#21147;&amp;#20998;&amp;#24067;&amp;#24773;&amp;#20917; &lt;br /&gt;&amp;#22270;&amp;#34920;&amp;#65306;&amp;#31649;&amp;#20307;&amp;#23624;&amp;#26381;&amp;#24378;&amp;#24230;80%&amp;#26102;&amp;#24212;&amp;#21147;&amp;#20998;&amp;#24067;&amp;#22270; &lt;br /&gt;&amp;#22270;&amp;#34920;&amp;#65306;&amp;#20855;&amp;#26377;&amp;#25197;&amp;#30697;&amp;#21488;&amp;#32937;&amp;#30340;&amp;#29305;&amp;#27530;&amp;#34746;&amp;#32441;&amp;#19978;&amp;#25187;&amp;#25197;&amp;#30697;&amp;#31034;&amp;#24847;&amp;#22270; &lt;br /&gt;&amp;#22270;&amp;#34920;&amp;#65306;&amp;#35064;&amp;#30524;&amp;#23436;&amp;#20117;&amp;#19982;&amp;#20117;&amp;#36523;&amp;#32467;&amp;#26500;&amp;#31034;&amp;#24847;&amp;#22270; &lt;br /&gt;&amp;#22270;&amp;#34920;&amp;#65306;&amp;#27833;&amp;#22871;&amp;#31649;&amp;#33104;&amp;#34432;&amp;#31034;&amp;#24847;&amp;#22270; &lt;br /&gt;&amp;#22270;&amp;#34920;&amp;#65306;&amp;#27833;&amp;#22871;&amp;#31649;&amp;#30340;&amp;#33104;&amp;#34432;&amp;#31867;&amp;#22411;&lt;br /&gt;&amp;#22270;&amp;#34920;&amp;#65306;&amp;#27833;&amp;#31649;&amp;#22806;&amp;#34746;&amp;#32441;&amp;#25509;&amp;#22836;&amp;#31896;&amp;#25187;&amp;#24418;&amp;#35980; &lt;br /&gt;&amp;#22270;&amp;#34920;&amp;#65306;DN2-8&amp;#20117;&amp;#22312;&amp;#19981;&amp;#21516;&amp;#20117;&amp;#27573;&amp;#22806;&amp;#34746;&amp;#32441;&amp;#25509;&amp;#22836;&amp;#20027;&amp;#23494;&amp;#23553;&amp;#38754;&amp;#33104;&amp;#34432;&amp;#30340;&amp;#27833;&amp;#31649;&amp;#25968;&amp;#37327;&amp;#65288;&amp;#21333;&amp;#20301;&amp;#65306;&amp;#26681;&amp;#65292;&amp;#31859;&amp;#65289; &lt;br /&gt;&amp;#22270;&amp;#34920;&amp;#65306;DN2-8&amp;#20117;&amp;#22312;&amp;#19981;&amp;#21516;&amp;#20117;&amp;#27573;&amp;#27844;&amp;#28431;&amp;#27833;&amp;#31649;&amp;#25968;&amp;#37327;&amp;#65288;&amp;#21333;&amp;#20301;&amp;#65306;&amp;#26681;&amp;#65292;&amp;#31859;&amp;#65289; &lt;br /&gt;&amp;#22270;&amp;#34920;&amp;#65306;TK218&amp;#20117;&amp;Phi;178mmVl50&amp;#22871;&amp;#31649;&amp;#25509;&amp;#31629;&amp;#24320;&amp;#35010;&amp;#24418;&amp;#35980; &lt;br /&gt;&amp;#22270;&amp;#34920;&amp;#65306;&amp;#20117;&amp;#28145;3080.70m&amp;#22788;&amp;#22871;&amp;#31649;&amp;#31649;&amp;#20307;&amp;#26029;&amp;#35010;&amp;#21450;3080.7O-30840m&amp;#20117;&amp;#27573;&amp;#22871;&amp;#31649;&amp;#30952;&amp;#25439;&amp;#24418;&amp;#35980; &lt;br /&gt;&amp;#22270;&amp;#34920;&amp;#65306;Mn-V &amp;#38750;&amp;#35843;&amp;#36136;N80&amp;#38050;&amp;#32423;&amp;#27833;&amp;#22871;&amp;#31649;&amp;#24120;&amp;#35265;&amp;#26174;&amp;#24494;&amp;#32452;&amp;#32455;&amp;#20043;&amp;#19968; &lt;br /&gt;&amp;#22270;&amp;#34920;&amp;#65306;Mn-V &amp;#38750;&amp;#35843;&amp;#36136;N80&amp;#38050;&amp;#32423;&amp;#27833;&amp;#22871;&amp;#31649;&amp;#24120;&amp;#35265;&amp;#26174;&amp;#24494;&amp;#32452;&amp;#32455;&amp;#20043;&amp;#20108; &lt;br /&gt;&amp;#22270;&amp;#34920;&amp;#65306;2010-2012&amp;#24180;&amp;#23665;&amp;#19996;&amp;#22696;&amp;#40857;&amp;#30707;&amp;#27833;&amp;#26426;&amp;#26800;&amp;#32929;&amp;#20221;&amp;#26377;&amp;#38480;&amp;#20844;&amp;#21496;&amp;#20027;&amp;#35201;&amp;#32463;&amp;#27982;&amp;#25351;&amp;#26631;&amp;#36208;&amp;#21183;&lt;br /&gt;&amp;#22270;&amp;#34920;&amp;#65306;2010-2012&amp;#24180;&amp;#23665;&amp;#19996;&amp;#22696;&amp;#40857;&amp;#30707;&amp;#27833;&amp;#26426;&amp;#26800;&amp;#32929;&amp;#20221;&amp;#26377;&amp;#38480;&amp;#20844;&amp;#21496;&amp;#32463;&amp;#33829;&amp;#25910;&amp;#20837;&amp;#36208;&amp;#21183;&lt;br /&gt;&amp;#22270;&amp;#34920;&amp;#65306;2010-2012&amp;#24180;&amp;#23665;&amp;#19996;&amp;#22696;&amp;#40857;&amp;#30707;&amp;#27833;&amp;#26426;&amp;#26800;&amp;#32929;&amp;#20221;&amp;#26377;&amp;#38480;&amp;#20844;&amp;#21496;&amp;#30408;&amp;#21033;&amp;#25351;&amp;#26631;&amp;#36208;&amp;#21183;&lt;br /&gt;&amp;#22270;&amp;#34920;&amp;#65306;2010-2012&amp;#24180;&amp;#23665;&amp;#19996;&amp;#22696;&amp;#40857;&amp;#30707;&amp;#27833;&amp;#26426;&amp;#26800;&amp;#32929;&amp;#20221;&amp;#26377;&amp;#38480;&amp;#20844;&amp;#21496;&amp;#36127;&amp;#20538;&amp;#24773;&amp;#20917;&lt;br /&gt;&amp;#22270;&amp;#34920;&amp;#65306;2010-2012&amp;#24180;&amp;#23665;&amp;#19996;&amp;#22696;&amp;#40857;&amp;#30707;&amp;#27833;&amp;#26426;&amp;#26800;&amp;#32929;&amp;#20221;&amp;#26377;&amp;#38480;&amp;#20844;&amp;#21496;&amp;#36127;&amp;#20538;&amp;#25351;&amp;#26631;&amp;#36208;&amp;#21183;&lt;br /&gt;&amp;#22270;&amp;#34920;&amp;#65306;2010-2012&amp;#24180;&amp;#23665;&amp;#19996;&amp;#22696;&amp;#40857;&amp;#30707;&amp;#27833;&amp;#26426;&amp;#26800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6816;&amp;#33829;&amp;#33021;&amp;#21147;&amp;#25351;&amp;#26631;&amp;#36208;&amp;#21183;&lt;br /&gt;&amp;#22270;&amp;#34920;&amp;#65306;2010-2012&amp;#24180;&amp;#23665;&amp;#19996;&amp;#22696;&amp;#40857;&amp;#30707;&amp;#27833;&amp;#26426;&amp;#26800;&amp;#32929;&amp;#20221;&amp;#26377;&amp;#38480;&amp;#20844;&amp;#21496;&amp;#25104;&amp;#38271;&amp;#33021;&amp;#21147;&amp;#25351;&amp;#26631;&amp;#36208;&amp;#21183;&lt;br /&gt;&amp;#22270;&amp;#34920;&amp;#65306;2010-2012&amp;#24180;&amp;#22825;&amp;#27941;&amp;#38050;&amp;#31649;&amp;#38598;&amp;#22242;&amp;#32929;&amp;#20221;&amp;#26377;&amp;#38480;&amp;#20844;&amp;#21496;&amp;#20027;&amp;#35201;&amp;#32463;&amp;#27982;&amp;#25351;&amp;#26631;&amp;#36208;&amp;#21183;&lt;br /&gt;&amp;#22270;&amp;#34920;&amp;#65306;2010-2012&amp;#24180;&amp;#22825;&amp;#27941;&amp;#38050;&amp;#31649;&amp;#38598;&amp;#22242;&amp;#32929;&amp;#20221;&amp;#26377;&amp;#38480;&amp;#20844;&amp;#21496;&amp;#32463;&amp;#33829;&amp;#25910;&amp;#20837;&amp;#36208;&amp;#21183;&lt;br /&gt;&amp;#22270;&amp;#34920;&amp;#65306;2010-2012&amp;#24180;&amp;#22825;&amp;#27941;&amp;#38050;&amp;#31649;&amp;#38598;&amp;#22242;&amp;#32929;&amp;#20221;&amp;#26377;&amp;#38480;&amp;#20844;&amp;#21496;&amp;#30408;&amp;#21033;&amp;#25351;&amp;#26631;&amp;#36208;&amp;#21183;&lt;br /&gt;&amp;#22270;&amp;#34920;&amp;#65306;2010-2012&amp;#24180;&amp;#22825;&amp;#27941;&amp;#38050;&amp;#31649;&amp;#38598;&amp;#22242;&amp;#32929;&amp;#20221;&amp;#26377;&amp;#38480;&amp;#20844;&amp;#21496;&amp;#36127;&amp;#20538;&amp;#24773;&amp;#20917;&lt;br /&gt;&amp;#22270;&amp;#34920;&amp;#65306;2010-2012&amp;#24180;&amp;#22825;&amp;#27941;&amp;#38050;&amp;#31649;&amp;#38598;&amp;#22242;&amp;#32929;&amp;#20221;&amp;#26377;&amp;#38480;&amp;#20844;&amp;#21496;&amp;#36127;&amp;#20538;&amp;#25351;&amp;#26631;&amp;#36208;&amp;#21183;&lt;br /&gt;&amp;#22270;&amp;#34920;&amp;#65306;2010-2012&amp;#24180;&amp;#22825;&amp;#27941;&amp;#38050;&amp;#31649;&amp;#38598;&amp;#22242;&amp;#32929;&amp;#20221;&amp;#26377;&amp;#38480;&amp;#20844;&amp;#21496;&amp;#36816;&amp;#33829;&amp;#33021;&amp;#21147;&amp;#25351;&amp;#26631;&amp;#36208;&amp;#21183;&lt;br /&gt;&amp;#22270;&amp;#34920;&amp;#65306;2010-2012&amp;#24180;&amp;#22825;&amp;#27941;&amp;#38050;&amp;#31649;&amp;#38598;&amp;#22242;&amp;#32929;&amp;#20221;&amp;#26377;&amp;#38480;&amp;#20844;&amp;#21496;&amp;#25104;&amp;#38271;&amp;#33021;&amp;#21147;&amp;#25351;&amp;#26631;&amp;#36208;&amp;#21183;&lt;br /&gt;&amp;#22270;&amp;#34920;&amp;#65306;2010-2012&amp;#24180;&amp;#23453;&amp;#23665;&amp;#38050;&amp;#38081;&amp;#32929;&amp;#20221;&amp;#26377;&amp;#38480;&amp;#20844;&amp;#21496;&amp;#20027;&amp;#35201;&amp;#32463;&amp;#27982;&amp;#25351;&amp;#26631;&amp;#36208;&amp;#21183;&lt;br /&gt;&amp;#22270;&amp;#34920;&amp;#65306;2010-2012&amp;#24180;&amp;#23453;&amp;#23665;&amp;#38050;&amp;#38081;&amp;#32929;&amp;#20221;&amp;#26377;&amp;#38480;&amp;#20844;&amp;#21496;&amp;#32463;&amp;#33829;&amp;#25910;&amp;#20837;&amp;#36208;&amp;#21183;&lt;br /&gt;&amp;#22270;&amp;#34920;&amp;#65306;2010-2012&amp;#24180;&amp;#23453;&amp;#23665;&amp;#38050;&amp;#38081;&amp;#32929;&amp;#20221;&amp;#26377;&amp;#38480;&amp;#20844;&amp;#21496;&amp;#30408;&amp;#21033;&amp;#25351;&amp;#26631;&amp;#36208;&amp;#21183;&lt;br /&gt;&amp;#22270;&amp;#34920;&amp;#65306;2010-2012&amp;#24180;&amp;#23453;&amp;#23665;&amp;#38050;&amp;#38081;&amp;#32929;&amp;#20221;&amp;#26377;&amp;#38480;&amp;#20844;&amp;#21496;&amp;#36127;&amp;#20538;&amp;#24773;&amp;#20917;&lt;br /&gt;&amp;#22270;&amp;#34920;&amp;#65306;2010-2012&amp;#24180;&amp;#23453;&amp;#23665;&amp;#38050;&amp;#38081;&amp;#32929;&amp;#20221;&amp;#26377;&amp;#38480;&amp;#20844;&amp;#21496;&amp;#36127;&amp;#20538;&amp;#25351;&amp;#26631;&amp;#36208;&amp;#21183;&lt;br /&gt;&amp;#22270;&amp;#34920;&amp;#65306;2010-2012&amp;#24180;&amp;#23453;&amp;#23665;&amp;#38050;&amp;#38081;&amp;#32929;&amp;#20221;&amp;#26377;&amp;#38480;&amp;#20844;&amp;#21496;&amp;#36816;&amp;#33829;&amp;#33021;&amp;#21147;&amp;#25351;&amp;#26631;&amp;#36208;&amp;#21183;&lt;br /&gt;&amp;#22270;&amp;#34920;&amp;#65306;2010-2012&amp;#24180;&amp;#23453;&amp;#23665;&amp;#38050;&amp;#38081;&amp;#32929;&amp;#20221;&amp;#26377;&amp;#38480;&amp;#20844;&amp;#21496;&amp;#25104;&amp;#38271;&amp;#33021;&amp;#21147;&amp;#25351;&amp;#26631;&amp;#36208;&amp;#21183;&lt;br /&gt;&amp;#22270;&amp;#34920;&amp;#65306;2010-2012&amp;#24180;&amp;#27743;&amp;#33487;&amp;#24120;&amp;#23453;&amp;#38050;&amp;#31649;&amp;#32929;&amp;#20221;&amp;#26377;&amp;#38480;&amp;#20844;&amp;#21496;&amp;#20027;&amp;#35201;&amp;#32463;&amp;#27982;&amp;#25351;&amp;#26631;&amp;#36208;&amp;#21183;&lt;br /&gt;&amp;#22270;&amp;#34920;&amp;#65306;2010-2012&amp;#24180;&amp;#27743;&amp;#33487;&amp;#24120;&amp;#23453;&amp;#38050;&amp;#31649;&amp;#32929;&amp;#20221;&amp;#26377;&amp;#38480;&amp;#20844;&amp;#21496;&amp;#32463;&amp;#33829;&amp;#25910;&amp;#20837;&amp;#36208;&amp;#21183;&lt;br /&gt;&amp;#22270;&amp;#34920;&amp;#65306;2010-2012&amp;#24180;&amp;#27743;&amp;#33487;&amp;#24120;&amp;#23453;&amp;#38050;&amp;#31649;&amp;#32929;&amp;#20221;&amp;#26377;&amp;#38480;&amp;#20844;&amp;#21496;&amp;#30408;&amp;#21033;&amp;#25351;&amp;#26631;&amp;#36208;&amp;#21183;&lt;br /&gt;&amp;#22270;&amp;#34920;&amp;#65306;2010-2012&amp;#24180;&amp;#27743;&amp;#33487;&amp;#24120;&amp;#23453;&amp;#38050;&amp;#31649;&amp;#32929;&amp;#20221;&amp;#26377;&amp;#38480;&amp;#20844;&amp;#21496;&amp;#36127;&amp;#20538;&amp;#24773;&amp;#20917;&lt;br /&gt;&amp;#22270;&amp;#34920;&amp;#65306;2010-2012&amp;#24180;&amp;#27743;&amp;#33487;&amp;#24120;&amp;#23453;&amp;#38050;&amp;#31649;&amp;#32929;&amp;#20221;&amp;#26377;&amp;#38480;&amp;#20844;&amp;#21496;&amp;#36127;&amp;#20538;&amp;#25351;&amp;#26631;&amp;#36208;&amp;#21183;&lt;br /&gt;&amp;#22270;&amp;#34920;&amp;#65306;2010-2012&amp;#24180;&amp;#27743;&amp;#33487;&amp;#24120;&amp;#23453;&amp;#38050;&amp;#31649;&amp;#32929;&amp;#20221;&amp;#26377;&amp;#38480;&amp;#20844;&amp;#21496;&amp;#36816;&amp;#33829;&amp;#33021;&amp;#21147;&amp;#25351;&amp;#26631;&amp;#36208;&amp;#21183;&lt;br /&gt;&amp;#22270;&amp;#34920;&amp;#65306;2010-2012&amp;#24180;&amp;#27743;&amp;#33487;&amp;#24120;&amp;#23453;&amp;#38050;&amp;#31649;&amp;#32929;&amp;#20221;&amp;#26377;&amp;#38480;&amp;#20844;&amp;#21496;&amp;#25104;&amp;#38271;&amp;#33021;&amp;#21147;&amp;#25351;&amp;#26631;&amp;#36208;&amp;#21183;&lt;br /&gt;&amp;#22270;&amp;#34920;&amp;#65306;2010-2012&amp;#24180;&amp;#28246;&amp;#21335;&amp;#21326;&amp;#33777;&amp;#38050;&amp;#38081;&amp;#32929;&amp;#20221;&amp;#26377;&amp;#38480;&amp;#20844;&amp;#21496;&amp;#20027;&amp;#35201;&amp;#32463;&amp;#27982;&amp;#25351;&amp;#26631;&amp;#36208;&amp;#21183;&lt;br /&gt;&amp;#22270;&amp;#34920;&amp;#65306;2010-2012&amp;#24180;&amp;#28246;&amp;#21335;&amp;#21326;&amp;#33777;&amp;#38050;&amp;#38081;&amp;#32929;&amp;#20221;&amp;#26377;&amp;#38480;&amp;#20844;&amp;#21496;&amp;#32463;&amp;#33829;&amp;#25910;&amp;#20837;&amp;#36208;&amp;#21183;&lt;br /&gt;&amp;#22270;&amp;#34920;&amp;#65306;2010-2012&amp;#24180;&amp;#28246;&amp;#21335;&amp;#21326;&amp;#33777;&amp;#38050;&amp;#38081;&amp;#32929;&amp;#20221;&amp;#26377;&amp;#38480;&amp;#20844;&amp;#21496;&amp;#30408;&amp;#21033;&amp;#25351;&amp;#26631;&amp;#36208;&amp;#21183;&lt;br /&gt;&amp;#22270;&amp;#34920;&amp;#65306;2010-2012&amp;#24180;&amp;#28246;&amp;#21335;&amp;#21326;&amp;#33777;&amp;#38050;&amp;#38081;&amp;#32929;&amp;#20221;&amp;#26377;&amp;#38480;&amp;#20844;&amp;#21496;&amp;#36127;&amp;#20538;&amp;#24773;&amp;#20917;&lt;br /&gt;&amp;#22270;&amp;#34920;&amp;#65306;2010-2012&amp;#24180;&amp;#28246;&amp;#21335;&amp;#21326;&amp;#33777;&amp;#38050;&amp;#38081;&amp;#32929;&amp;#20221;&amp;#26377;&amp;#38480;&amp;#20844;&amp;#21496;&amp;#36127;&amp;#20538;&amp;#25351;&amp;#26631;&amp;#36208;&amp;#21183;&lt;br /&gt;&amp;#22270;&amp;#34920;&amp;#65306;2010-2012&amp;#24180;&amp;#28246;&amp;#21335;&amp;#21326;&amp;#33777;&amp;#38050;&amp;#38081;&amp;#32929;&amp;#20221;&amp;#26377;&amp;#38480;&amp;#20844;&amp;#21496;&amp;#36816;&amp;#33829;&amp;#33021;&amp;#21147;&amp;#25351;&amp;#26631;&amp;#36208;&amp;#21183;&lt;br /&gt;&amp;#22270;&amp;#34920;&amp;#65306;2010-2012&amp;#24180;&amp;#28246;&amp;#21335;&amp;#21326;&amp;#33777;&amp;#38050;&amp;#38081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14.html"&gt;http://www.cction.com/report/201306/9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